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Thank Heavens for Little Girls (Gigi) 2: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Alan Jay Lerner</w:t>
        <w:tab/>
        <w:t>Music by Frederick Loew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(Chorus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hank heaven for little girl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or little girls get bigger everyday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nk heaven for little girl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y grow up in the most delightful wa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ose little eyes so helpless and appeali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ne day will flash and send you crashing through the ceili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nk heaven for little girl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nk heaven for them all no matter where no matter wh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ithout them, what would little boys do?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nk heaven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nk heaven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ank heaven for little girls!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hank heaven for little girls</w:t>
        <w:br/>
        <w:t>For little girls get bigger everyday!</w:t>
        <w:br/>
        <w:t>Thank heaven for little girls</w:t>
        <w:br/>
        <w:t>They grow up in the most delightful way</w:t>
        <w:br/>
        <w:t>Those little eyes so helpless and appealing</w:t>
        <w:br/>
        <w:t>One day will flash and send you crashing through the ceiling</w:t>
        <w:br/>
        <w:t>Thank heaven for little girls</w:t>
        <w:br/>
        <w:t>Thank heaven for them all no matter where no matter who</w:t>
        <w:br/>
        <w:t>Without them, what would little boys do?</w:t>
        <w:br/>
        <w:t>Thank heaven,</w:t>
        <w:br/>
        <w:t>Thank heaven,</w:t>
        <w:br/>
        <w:t>Thank heaven for little girls!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19:00Z</dcterms:created>
  <dc:creator>Guy Dearden</dc:creator>
  <dc:description/>
  <cp:keywords/>
  <dc:language>en-US</dc:language>
  <cp:lastModifiedBy>Guy Lynton Dearden</cp:lastModifiedBy>
  <dcterms:modified xsi:type="dcterms:W3CDTF">2013-08-22T12:19:00Z</dcterms:modified>
  <cp:revision>2</cp:revision>
  <dc:subject/>
  <dc:title>Consider Yourself (Oliver)</dc:title>
</cp:coreProperties>
</file>